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824"/>
        <w:gridCol w:w="983"/>
        <w:gridCol w:w="998"/>
        <w:gridCol w:w="91"/>
        <w:gridCol w:w="1448"/>
        <w:gridCol w:w="270"/>
        <w:gridCol w:w="1450"/>
        <w:gridCol w:w="2042"/>
      </w:tblGrid>
      <w:tr>
        <w:trPr>
          <w:trHeight w:val="858" w:hRule="atLeast"/>
        </w:trPr>
        <w:tc>
          <w:tcPr>
            <w:tcW w:w="11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D9D9D9" w:val="clear"/>
              <w:spacing w:lineRule="auto" w:line="240" w:before="0" w:after="0"/>
              <w:jc w:val="center"/>
              <w:rPr>
                <w:rFonts w:ascii="MadaniArabic-Regular" w:hAnsi="MadaniArabic-Regular" w:eastAsia="Times New Roman" w:cs="MadaniArabic-Regular"/>
                <w:b/>
                <w:b/>
                <w:bCs/>
                <w:sz w:val="34"/>
                <w:szCs w:val="34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34"/>
                <w:sz w:val="34"/>
                <w:szCs w:val="34"/>
                <w:rtl w:val="true"/>
              </w:rPr>
              <w:t>نموذج الإشتراك في مؤتمر علمي</w:t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jc w:val="center"/>
              <w:rPr>
                <w:rFonts w:ascii="MadaniArabic-Regular" w:hAnsi="MadaniArabic-Regular" w:eastAsia="Times New Roman" w:cs="MadaniArabic-Regular"/>
                <w:b/>
                <w:b/>
                <w:bCs/>
                <w:sz w:val="34"/>
                <w:szCs w:val="34"/>
                <w:lang w:val="en-JM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34"/>
                <w:szCs w:val="34"/>
                <w:lang w:val="en-JM"/>
              </w:rPr>
              <w:t>Scientific Conference Participation 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0"/>
                <w:szCs w:val="20"/>
                <w:lang w:val="en-JM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0"/>
                <w:szCs w:val="20"/>
                <w:rtl w:val="true"/>
                <w:lang w:val="en-JM"/>
              </w:rPr>
            </w:r>
          </w:p>
        </w:tc>
      </w:tr>
      <w:tr>
        <w:trPr>
          <w:trHeight w:val="461" w:hRule="atLeast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شارك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First: Participant data</w:t>
            </w:r>
          </w:p>
        </w:tc>
      </w:tr>
      <w:tr>
        <w:trPr>
          <w:trHeight w:val="48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الإسم الثلاثي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Full Na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lang w:val="en-JM"/>
              </w:rPr>
              <w:t>Bran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val="en-JM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  <w:lang w:val="en-JM"/>
              </w:rPr>
            </w:r>
          </w:p>
        </w:tc>
      </w:tr>
      <w:tr>
        <w:trPr>
          <w:trHeight w:val="45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573" w:leader="none"/>
              </w:tabs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الية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Current Job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Faculty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val="en-JM" w:bidi="ar-EG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عيين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lang w:bidi="ar-EG"/>
              </w:rPr>
              <w:t>Hiring Dat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val="en-JM" w:bidi="ar-EG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  <w:lang w:val="en-JM" w:bidi="ar-EG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الرتبة الأكاديمية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Academic Ran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val="en-JM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ي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4"/>
                <w:szCs w:val="24"/>
                <w:lang w:val="en-JM"/>
              </w:rPr>
              <w:t>E-mail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val="en-JM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  <w:lang w:val="en-JM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val="en-JM" w:bidi="ar-EG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lang w:val="en-JM"/>
              </w:rPr>
              <w:t>Mobi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val="en-JM" w:bidi="ar-EG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  <w:lang w:val="en-JM" w:bidi="ar-EG"/>
              </w:rPr>
            </w:r>
          </w:p>
        </w:tc>
      </w:tr>
      <w:tr>
        <w:trPr>
          <w:trHeight w:val="430" w:hRule="atLeast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آخر مشاركة 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مدعومة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 /  /   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20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</w:rPr>
              <w:t>Last</w:t>
            </w:r>
            <w:r>
              <w:rPr>
                <w:rFonts w:cs="MadaniArabic-Regular" w:ascii="MadaniArabic-Regular" w:hAnsi="MadaniArabic-Regular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</w:rPr>
              <w:t xml:space="preserve"> Supported Participation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lang w:val="en-JM"/>
              </w:rPr>
              <w:t xml:space="preserve"> Date</w:t>
            </w:r>
            <w:r>
              <w:rPr>
                <w:rFonts w:eastAsia="Times New Roman" w:cs="MadaniArabic-Regular" w:ascii="MadaniArabic-Regular" w:hAnsi="MadaniArabic-Regular"/>
                <w:b/>
                <w:bCs/>
              </w:rPr>
              <w:t>:        /        /   20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</w:t>
            </w:r>
            <w:r>
              <w:rPr>
                <w:rFonts w:eastAsia="MadaniArabic-Regular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 xml:space="preserve">NA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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</w:p>
        </w:tc>
      </w:tr>
      <w:tr>
        <w:trPr>
          <w:trHeight w:val="461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ؤتمر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Second: Conference data</w:t>
            </w:r>
          </w:p>
        </w:tc>
      </w:tr>
      <w:tr>
        <w:trPr>
          <w:trHeight w:val="45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بحث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Research Title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نوع البحث فردي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ترك </w:t>
            </w:r>
            <w:r>
              <w:rPr>
                <w:rFonts w:eastAsia="Times New Roman" w:cs="MadaniArabic-Regular" w:ascii="MadaniArabic-Regular" w:hAnsi="MadaniArabic-Regular"/>
                <w:b/>
                <w:bCs/>
              </w:rPr>
              <w:t>Single Author/Multiple authors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مسمى المؤتمر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Conference Name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بط المؤتمر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4"/>
                <w:szCs w:val="24"/>
              </w:rPr>
              <w:t>URL Link for the conference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الجهة المنظمة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للمؤتمر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4"/>
                <w:szCs w:val="24"/>
              </w:rPr>
              <w:t>Conference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4"/>
                <w:szCs w:val="24"/>
              </w:rPr>
              <w:t>Organizers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تاريخ المؤتمر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</w:rPr>
              <w:t>Conference Date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rtl w:val="true"/>
              </w:rPr>
              <w:t xml:space="preserve"> 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4"/>
                <w:szCs w:val="24"/>
                <w:rtl w:val="true"/>
              </w:rPr>
              <w:t xml:space="preserve">:      /           /   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4"/>
                <w:szCs w:val="24"/>
              </w:rPr>
              <w:t>20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4"/>
                <w:szCs w:val="24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0"/>
                <w:szCs w:val="20"/>
                <w:rtl w:val="true"/>
              </w:rPr>
              <w:t xml:space="preserve">:            /            /     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0"/>
                <w:szCs w:val="20"/>
              </w:rPr>
              <w:t>23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0"/>
                <w:szCs w:val="20"/>
              </w:rPr>
              <w:t>20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469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مكان عقد المؤتمر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Conference Place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City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: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  <w:lang w:val="en-JM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lang w:val="en-JM"/>
              </w:rPr>
              <w:t>Country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  <w:lang w:val="en-JM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  <w:lang w:val="en-JM"/>
              </w:rPr>
              <w:t xml:space="preserve">: </w:t>
            </w:r>
          </w:p>
        </w:tc>
      </w:tr>
      <w:tr>
        <w:trPr>
          <w:trHeight w:val="36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رسوم التسجيل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Registration Fees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MadaniArabic-Regular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</w:t>
            </w:r>
            <w:r>
              <w:rPr>
                <w:rFonts w:eastAsia="MadaniArabic-Regular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36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مشاركة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Mode of Participation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</w:t>
            </w:r>
            <w:r>
              <w:rPr>
                <w:rFonts w:eastAsia="MadaniArabic-Regular" w:cs="MadaniArabic-Regular" w:ascii="MadaniArabic-Regular" w:hAnsi="MadaniArabic-Regula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In Person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</w:t>
            </w:r>
            <w:r>
              <w:rPr>
                <w:rFonts w:eastAsia="MadaniArabic-Regular" w:cs="MadaniArabic-Regular" w:ascii="MadaniArabic-Regular" w:hAnsi="MadaniArabic-Regula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Online</w:t>
            </w:r>
          </w:p>
        </w:tc>
      </w:tr>
    </w:tbl>
    <w:p>
      <w:pPr>
        <w:pStyle w:val="Normal"/>
        <w:spacing w:before="0" w:after="0"/>
        <w:jc w:val="left"/>
        <w:rPr>
          <w:rFonts w:ascii="MadaniArabic-Regular" w:hAnsi="MadaniArabic-Regular" w:cs="MadaniArabic-Regular"/>
          <w:vanish/>
        </w:rPr>
      </w:pPr>
      <w:r>
        <w:rPr>
          <w:rFonts w:cs="MadaniArabic-Regular" w:ascii="MadaniArabic-Regular" w:hAnsi="MadaniArabic-Regular"/>
          <w:vanish/>
          <w:rtl w:val="true"/>
        </w:rPr>
      </w:r>
    </w:p>
    <w:tbl>
      <w:tblPr>
        <w:bidiVisual w:val="true"/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30"/>
        <w:gridCol w:w="2762"/>
        <w:gridCol w:w="3303"/>
      </w:tblGrid>
      <w:tr>
        <w:trPr>
          <w:trHeight w:val="290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12" w:right="0" w:hanging="360"/>
              <w:contextualSpacing/>
              <w:jc w:val="left"/>
              <w:rPr>
                <w:rFonts w:ascii="MadaniArabic-Regular" w:hAnsi="MadaniArabic-Regular" w:cs="MadaniArabic-Regular"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>المستندات الواجب إرفاقها مع النموذج هي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52" w:right="0" w:hanging="360"/>
              <w:contextualSpacing/>
              <w:jc w:val="left"/>
              <w:rPr>
                <w:rFonts w:ascii="MadaniArabic-Regular" w:hAnsi="MadaniArabic-Regular" w:cs="MadaniArabic-Regular"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>نسخة من البحث المقدم إلى المؤتمر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52" w:right="0" w:hanging="360"/>
              <w:contextualSpacing/>
              <w:jc w:val="left"/>
              <w:rPr>
                <w:rFonts w:ascii="MadaniArabic-Regular" w:hAnsi="MadaniArabic-Regular" w:cs="MadaniArabic-Regular"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>خطاب القبول من المؤتمر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52" w:right="0" w:hanging="360"/>
              <w:contextualSpacing/>
              <w:jc w:val="left"/>
              <w:rPr>
                <w:rFonts w:ascii="MadaniArabic-Regular" w:hAnsi="MadaniArabic-Regular" w:cs="MadaniArabic-Regular"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>نسخة من هوية الباحث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12" w:right="0" w:hanging="360"/>
              <w:contextualSpacing/>
              <w:jc w:val="left"/>
              <w:rPr>
                <w:rFonts w:ascii="MadaniArabic-Regular" w:hAnsi="MadaniArabic-Regular" w:cs="MadaniArabic-Regular"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>لن يتم النظر في أي طلب غير مكتمل أو غير مرفق بالمستندات المطلوبة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>.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76" w:before="0" w:after="0"/>
              <w:ind w:left="211" w:right="0" w:hanging="180"/>
              <w:contextualSpacing/>
              <w:jc w:val="left"/>
              <w:rPr>
                <w:rFonts w:ascii="MadaniArabic-Regular" w:hAnsi="MadaniArabic-Regular" w:cs="MadaniArabic-Regular"/>
                <w:sz w:val="28"/>
                <w:szCs w:val="28"/>
                <w:lang w:val="en-JM"/>
              </w:rPr>
            </w:pPr>
            <w:r>
              <w:rPr>
                <w:rFonts w:eastAsia="Times New Roman" w:cs="MadaniArabic-Regular" w:ascii="MadaniArabic-Regular" w:hAnsi="MadaniArabic-Regular"/>
                <w:sz w:val="28"/>
                <w:szCs w:val="28"/>
              </w:rPr>
              <w:t>Attach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</w:rPr>
              <w:t xml:space="preserve"> the following Documents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76" w:before="0" w:after="0"/>
              <w:ind w:left="571" w:right="0" w:hanging="360"/>
              <w:contextualSpacing/>
              <w:jc w:val="left"/>
              <w:rPr>
                <w:rFonts w:ascii="MadaniArabic-Regular" w:hAnsi="MadaniArabic-Regular" w:cs="MadaniArabic-Regular"/>
                <w:sz w:val="28"/>
                <w:szCs w:val="28"/>
                <w:lang w:val="en-JM"/>
              </w:rPr>
            </w:pP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lang w:bidi="ar-EG"/>
              </w:rPr>
              <w:t>Copy of the Research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lang w:val="en-JM" w:bidi="ar-EG"/>
              </w:rPr>
              <w:t>Paper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76" w:before="0" w:after="0"/>
              <w:ind w:left="571" w:right="0" w:hanging="360"/>
              <w:contextualSpacing/>
              <w:jc w:val="left"/>
              <w:rPr>
                <w:rFonts w:ascii="MadaniArabic-Regular" w:hAnsi="MadaniArabic-Regular" w:cs="MadaniArabic-Regular"/>
                <w:sz w:val="28"/>
                <w:szCs w:val="28"/>
                <w:lang w:val="en-JM"/>
              </w:rPr>
            </w:pP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lang w:bidi="ar-EG"/>
              </w:rPr>
              <w:t>Acceptance Letter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76" w:before="0" w:after="0"/>
              <w:ind w:left="571" w:right="0" w:hanging="360"/>
              <w:contextualSpacing/>
              <w:jc w:val="left"/>
              <w:rPr>
                <w:rFonts w:ascii="MadaniArabic-Regular" w:hAnsi="MadaniArabic-Regular" w:cs="MadaniArabic-Regular"/>
                <w:sz w:val="28"/>
                <w:szCs w:val="28"/>
                <w:lang w:val="en-JM"/>
              </w:rPr>
            </w:pP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lang w:bidi="ar-EG"/>
              </w:rPr>
              <w:t>Copy of the Researcher ID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76" w:before="0" w:after="0"/>
              <w:ind w:left="301" w:right="0" w:hanging="360"/>
              <w:contextualSpacing/>
              <w:jc w:val="both"/>
              <w:rPr>
                <w:rFonts w:ascii="MadaniArabic-Regular" w:hAnsi="MadaniArabic-Regular" w:cs="MadaniArabic-Regular"/>
                <w:sz w:val="28"/>
                <w:szCs w:val="28"/>
                <w:lang w:val="en-JM"/>
              </w:rPr>
            </w:pPr>
            <w:r>
              <w:rPr>
                <w:rFonts w:cs="MadaniArabic-Regular" w:ascii="MadaniArabic-Regular" w:hAnsi="MadaniArabic-Regular"/>
                <w:sz w:val="28"/>
                <w:szCs w:val="28"/>
                <w:lang w:val="en-JM"/>
              </w:rPr>
              <w:t>Forms will not be considered, if they are not complete or attached.</w:t>
            </w:r>
          </w:p>
        </w:tc>
      </w:tr>
      <w:tr>
        <w:trPr/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32"/>
                <w:sz w:val="32"/>
                <w:szCs w:val="32"/>
                <w:rtl w:val="true"/>
              </w:rPr>
              <w:t>إقرا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daniArabic-Regular" w:hAnsi="MadaniArabic-Regular" w:eastAsia="Times New Roman" w:cs="MadaniArabic-Regular"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>أشهد بأنني قرأت بإمعان هذا النموذج وبعلمي أن تقديم هذا الطلب والموافقة عليه يخضعان للوائح المعمول بها في الجامعة العربية المفتوحة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>كما أقر بأن البحث المقدم لم يسبق نشره أو تعديله أو استخدامه، أو أن يكون مستلاً من رسالت</w:t>
            </w: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 xml:space="preserve"> العلمية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>وكذلك أقر بأن البيانات التي شملها هذا الطلب صحيحة ودقيقة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 xml:space="preserve">كما اقر بعلمي أن استعادة رسوم المؤتمر ومخصص السفر 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>(</w:t>
            </w:r>
            <w:r>
              <w:rPr>
                <w:rFonts w:ascii="MadaniArabic-Regular" w:hAnsi="MadaniArabic-Regular" w:cs="MadaniArabic-Regular"/>
                <w:color w:val="0D0D0D"/>
                <w:sz w:val="32"/>
                <w:sz w:val="32"/>
                <w:szCs w:val="32"/>
                <w:rtl w:val="true"/>
              </w:rPr>
              <w:t>مياومات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MadaniArabic-Regular" w:hAnsi="MadaniArabic-Regular" w:eastAsia="Times New Roman" w:cs="MadaniArabic-Regular"/>
                <w:sz w:val="28"/>
                <w:sz w:val="28"/>
                <w:szCs w:val="28"/>
                <w:rtl w:val="true"/>
              </w:rPr>
              <w:t>مشروط بتقديم تقرير عن المؤتمر ونسخه من البحث منشور في مضابط المؤتمر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Endorsement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MadaniArabic-Regular" w:hAnsi="MadaniArabic-Regular" w:eastAsia="Times New Roman" w:cs="MadaniArabic-Regular"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sz w:val="28"/>
                <w:szCs w:val="28"/>
              </w:rPr>
              <w:t>I certify that I have carefully read this form and I am aware that the submission and approval of this application is subject to the regulations of the Arab Open University. I also acknowledge that the presented research has not been published, modified, used, or it is derived from my post-graduation research. I also acknowledge that the data contained in this request are true and accurate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</w:rPr>
              <w:t>.</w:t>
            </w:r>
            <w:r>
              <w:rPr>
                <w:rFonts w:cs="MadaniArabic-Regular" w:ascii="MadaniArabic-Regular" w:hAnsi="MadaniArabic-Regular"/>
                <w:sz w:val="24"/>
                <w:szCs w:val="24"/>
              </w:rPr>
              <w:t xml:space="preserve"> </w:t>
            </w:r>
            <w:r>
              <w:rPr>
                <w:rFonts w:eastAsia="Times New Roman" w:cs="MadaniArabic-Regular" w:ascii="MadaniArabic-Regular" w:hAnsi="MadaniArabic-Regular"/>
                <w:sz w:val="28"/>
                <w:szCs w:val="28"/>
              </w:rPr>
              <w:t>I also acknowledge my knowledge that the refund of the conference fees and the travel allowance (daily allowance) is conditional on submitting a report on the conference and a copy of the research published in the conference proceedings.</w:t>
            </w:r>
          </w:p>
        </w:tc>
      </w:tr>
      <w:tr>
        <w:trPr>
          <w:trHeight w:val="716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Name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Signature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</w:rPr>
              <w:t>Date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Cs w:val="28"/>
              </w:rPr>
            </w:pPr>
            <w:r>
              <w:rPr>
                <w:rFonts w:ascii="MadaniArabic-Regular" w:hAnsi="MadaniArabic-Regular" w:eastAsia="Times New Roman" w:cs="MadaniArabic-Regular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 w:cs="MadaniArabic-Regular" w:ascii="MadaniArabic-Regular" w:hAnsi="MadaniArabic-Regular"/>
                <w:b/>
                <w:bCs/>
                <w:sz w:val="28"/>
                <w:szCs w:val="28"/>
                <w:rtl w:val="true"/>
              </w:rPr>
              <w:t xml:space="preserve">, </w:t>
            </w:r>
          </w:p>
        </w:tc>
      </w:tr>
    </w:tbl>
    <w:p>
      <w:pPr>
        <w:pStyle w:val="Normal"/>
        <w:spacing w:before="0" w:after="0"/>
        <w:jc w:val="both"/>
        <w:rPr>
          <w:rFonts w:ascii="MadaniArabic-Regular" w:hAnsi="MadaniArabic-Regular" w:cs="MadaniArabic-Regular"/>
          <w:b/>
          <w:b/>
          <w:bCs/>
          <w:sz w:val="18"/>
          <w:szCs w:val="18"/>
        </w:rPr>
      </w:pPr>
      <w:r>
        <w:rPr>
          <w:rFonts w:cs="MadaniArabic-Regular" w:ascii="MadaniArabic-Regular" w:hAnsi="MadaniArabic-Regul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770" w:right="0" w:hanging="0"/>
        <w:jc w:val="center"/>
        <w:rPr>
          <w:rFonts w:ascii="MadaniArabic-Regular" w:hAnsi="MadaniArabic-Regular" w:cs="MadaniArabic-Regular"/>
          <w:b/>
          <w:b/>
          <w:bCs/>
          <w:sz w:val="30"/>
          <w:szCs w:val="30"/>
        </w:rPr>
      </w:pPr>
      <w:r>
        <w:rPr>
          <w:rFonts w:cs="MadaniArabic-Regular" w:ascii="MadaniArabic-Regular" w:hAnsi="MadaniArabic-Regular"/>
          <w:b/>
          <w:bCs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360" w:top="1974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daniArabic-Regular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</w:rPr>
    </w:pPr>
    <w:r>
      <w:rPr>
        <w:color w:val="0070C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right"/>
      <w:rPr/>
    </w:pPr>
    <w:r>
      <w:rPr>
        <w:rtl w:val="true"/>
      </w:rPr>
      <w:t>الجامعة</w:t>
    </w:r>
    <w:r>
      <w:rPr>
        <w:rFonts w:cs="Calibri"/>
        <w:rtl w:val="true"/>
      </w:rPr>
      <w:t xml:space="preserve"> </w:t>
    </w:r>
    <w:r>
      <w:rPr>
        <w:rtl w:val="true"/>
      </w:rPr>
      <w:t>العربية</w:t>
    </w:r>
    <w:r>
      <w:rPr>
        <w:rFonts w:cs="Calibri"/>
        <w:rtl w:val="true"/>
      </w:rPr>
      <w:t xml:space="preserve"> </w:t>
    </w:r>
    <w:r>
      <w:rPr>
        <w:rtl w:val="true"/>
      </w:rPr>
      <w:t>المفتوحة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لجنة</w:t>
    </w:r>
    <w:r>
      <w:rPr>
        <w:rFonts w:cs="Calibri"/>
        <w:rtl w:val="true"/>
      </w:rPr>
      <w:t xml:space="preserve"> </w:t>
    </w:r>
    <w:r>
      <w:rPr>
        <w:rtl w:val="true"/>
      </w:rPr>
      <w:t>البحث</w:t>
    </w:r>
    <w:r>
      <w:rPr>
        <w:rFonts w:cs="Calibri"/>
        <w:rtl w:val="true"/>
      </w:rPr>
      <w:t xml:space="preserve"> </w:t>
    </w:r>
    <w:r>
      <w:rPr>
        <w:rtl w:val="true"/>
      </w:rPr>
      <w:t>العلمي</w:t>
    </w:r>
    <w:r>
      <w:rPr>
        <w:rFonts w:cs="Calibri"/>
        <w:rtl w:val="true"/>
      </w:rPr>
      <w:t xml:space="preserve"> </w:t>
    </w:r>
    <w:r>
      <w:rPr/>
      <w:t>2018/2019</w:t>
    </w:r>
    <w:r>
      <w:rPr>
        <w:rtl w:val="true"/>
      </w:rPr>
      <w:t>م</w:t>
    </w:r>
    <w:r>
      <w:rPr>
        <w:rFonts w:cs="Calibri"/>
        <w:rtl w:val="true"/>
      </w:rPr>
      <w:t xml:space="preserve">                                                          </w: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32780" cy="8489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sz w:val="28"/>
        <w:rFonts w:ascii="Sakkal Majalla" w:hAnsi="Sakkal Majalla" w:eastAsia="Times New Roman" w:cs="AL-Mohanad Bold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rFonts w:ascii="Sakkal Majalla" w:hAnsi="Sakkal Majalla" w:eastAsia="Times New Roman" w:cs="AL-Mohanad Bold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Times New Roman" w:cs="AL-Mohanad Bold;Arial"/>
      <w:sz w:val="28"/>
    </w:rPr>
  </w:style>
  <w:style w:type="character" w:styleId="WW8Num4z0">
    <w:name w:val="WW8Num4z0"/>
    <w:qFormat/>
    <w:rPr>
      <w:rFonts w:ascii="Sakkal Majalla" w:hAnsi="Sakkal Majalla" w:eastAsia="Calibri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akkal Majalla" w:hAnsi="Sakkal Majalla" w:eastAsia="Times New Roman" w:cs="AL-Mohanad Bold;Arial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09:00Z</dcterms:created>
  <dc:creator>Alhanouf Saleh Al Omani</dc:creator>
  <dc:description/>
  <cp:keywords/>
  <dc:language>en-US</dc:language>
  <cp:lastModifiedBy>Dr. Najib Farhan</cp:lastModifiedBy>
  <cp:lastPrinted>2019-02-07T11:22:00Z</cp:lastPrinted>
  <dcterms:modified xsi:type="dcterms:W3CDTF">2024-10-01T10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7ac35a1ba44a6574d25646d39f5e038192fcd1b1051dbdba9c39c9af40c41b</vt:lpwstr>
  </property>
</Properties>
</file>